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40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1º:</w:t>
      </w:r>
      <w:r>
        <w:rPr>
          <w:b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Autorizase la compra de cuatro (4) vehículos para la Secretaria de Seguridad a la firma Montanari Automotores S.A., quién a través de la Licitación Privada Nº 01/2014 realizó la única oferta, siendo el monto de la misma la suma de Pesos Cuatrocientos Ochenta y Tres Mil Cuatrocientos Ochenta y Uno. ($ 483.481,00).------------------------------------------------------------------------------------------------------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Artículo 2º:</w:t>
      </w:r>
      <w:r>
        <w:rPr>
          <w:iCs/>
          <w:color w:val="99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De Forma.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VEINTIOCHO DIAS DEL MES DE ABRIL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36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5:00Z</dcterms:created>
  <dc:creator>WinuE</dc:creator>
  <dc:description/>
  <dc:language>en-US</dc:language>
  <cp:lastModifiedBy>Secretaria</cp:lastModifiedBy>
  <cp:lastPrinted>2014-04-29T11:00:00Z</cp:lastPrinted>
  <dcterms:modified xsi:type="dcterms:W3CDTF">2014-04-29T14:02:00Z</dcterms:modified>
  <cp:revision>3</cp:revision>
  <dc:subject/>
  <dc:title>Honorable Concejo Deliberante</dc:title>
</cp:coreProperties>
</file>